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Plan sceny zespołu  DRINK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7pt;margin-top:39.6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8.6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172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8.6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45920</wp:posOffset>
                </wp:positionV>
                <wp:extent cx="457200" cy="228600"/>
                <wp:effectExtent l="31750" t="76835" r="30480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84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29.55pt;width:35.95pt;height:17.95pt;mso-wrap-style:none;v-text-anchor:middle;rotation: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4747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3.6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07442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4.6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-</w:t>
      </w:r>
      <w:r>
        <w:rPr>
          <w:rFonts w:cs="Arial" w:ascii="Arial" w:hAnsi="Arial"/>
          <w:sz w:val="20"/>
          <w:szCs w:val="20"/>
        </w:rPr>
        <w:t>4 mikrofony np: Shure SM 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734050" cy="333375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62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</wp:posOffset>
                </wp:positionV>
                <wp:extent cx="8001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okal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7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oka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oka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8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ok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31520</wp:posOffset>
                </wp:positionV>
                <wp:extent cx="800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okal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7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ok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874520</wp:posOffset>
                </wp:positionV>
                <wp:extent cx="914400" cy="685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t.bas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inia l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krof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47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it.bas 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inia lub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krof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269875</wp:posOffset>
                </wp:positionV>
                <wp:extent cx="4660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155575</wp:posOffset>
                </wp:positionV>
                <wp:extent cx="5803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69875</wp:posOffset>
                </wp:positionV>
                <wp:extent cx="4660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298575</wp:posOffset>
                </wp:positionV>
                <wp:extent cx="4660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698875</wp:posOffset>
                </wp:positionV>
                <wp:extent cx="4660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9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703320</wp:posOffset>
                </wp:positionV>
                <wp:extent cx="6858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91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360420</wp:posOffset>
                </wp:positionV>
                <wp:extent cx="25146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mikrofon wokalowy np. SHURE SM  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6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mikrofon wokalowy np. SHURE SM 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755775</wp:posOffset>
                </wp:positionV>
                <wp:extent cx="5803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Konsleta  -2x wy.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ymetr.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L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38.25pt;mso-position-vertical-relative:text;margin-left:206.6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Konsleta  -2x wy.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ymetr.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17320</wp:posOffset>
                </wp:positionV>
                <wp:extent cx="12573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INK BAR - ins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1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RINK BAR - ins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8001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okal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oka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linie XLR - wyjście z konsolety instrumentalnej zespołu Yamaha 01V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inia XLR - wyjście z pieca basoew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monitory odsłuchow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 kompresor np: DBX 266 XL - lead voc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 pogłosow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396615</wp:posOffset>
                </wp:positionV>
                <wp:extent cx="5723890" cy="13804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mikrofony np: Shure SM 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linie XLR - wyjście z konsolety instrumentalnej zespołu Yamaha 01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linia XLR - wyjście z pieca bas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monitory odsłuch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kompresor np: DBX 266 XL - lead voc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ekt pogłosow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26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mikrofony np: Shure SM 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linie XLR - wyjście z konsolety instrumentalnej zespołu Yamaha 01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linia XLR - wyjście z pieca basow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monitory odsłucho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kompresor np: DBX 266 XL - lead voc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fekt pogłosow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8:00Z</dcterms:created>
  <dc:creator>xxx</dc:creator>
  <dc:description/>
  <dc:language>en-US</dc:language>
  <cp:lastModifiedBy>*</cp:lastModifiedBy>
  <cp:lastPrinted>2011-08-09T11:58:00Z</cp:lastPrinted>
  <dcterms:modified xsi:type="dcterms:W3CDTF">2013-02-06T16:51:00Z</dcterms:modified>
  <cp:revision>6</cp:revision>
  <dc:subject/>
  <dc:title>                                                    Plan sceny zespołu TEXWAY</dc:title>
</cp:coreProperties>
</file>